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1053-2002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>«30» сентября 2024 года                                                                          город Нефтеюганск</w:t>
      </w:r>
    </w:p>
    <w:p>
      <w:pPr>
        <w:pStyle w:val="Normal"/>
        <w:rPr/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аревой Ю. В.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  <w:lang w:val="zh-CN"/>
        </w:rPr>
        <w:t>года рождения, урожен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ки РФ, 22;*** </w:t>
      </w:r>
      <w:r>
        <w:rPr>
          <w:rFonts w:cs="Times New Roman" w:ascii="Times New Roman" w:hAnsi="Times New Roman"/>
          <w:sz w:val="24"/>
          <w:szCs w:val="24"/>
          <w:lang w:val="zh-CN"/>
        </w:rPr>
        <w:t>зарегистрирован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zh-CN"/>
        </w:rPr>
        <w:t>проживающ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jc w:val="center"/>
        <w:rPr>
          <w:spacing w:val="20"/>
        </w:rPr>
      </w:pPr>
      <w:r>
        <w:rPr>
          <w:spacing w:val="20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08.2024 в 18 часов 14 минут ХМАО-Югра, г.Нефтеюганск, ул. Объездная, стр. 18Б, Псарева Ю.И. управляя транспортным средством *** государственный регистрационный номер ***, при совершении обгона движущегося впереди транспортного средства выехала на полосу, предназначенную для встречного движения в зоне действия дорожного знака 3.20 «обгон запрещен», чем нарушила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Псарева Ю.И., извещенная надлежащим образом о времени и месте рассмотрения дела, не явилась, о причинах неявки суд не уведомила, ходатайств об отложении дела от нее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Псаревой Ю.И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4"/>
          <w:szCs w:val="24"/>
        </w:rPr>
        <w:t>Псаревой Ю.И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отоколом об административном правонарушении 86 ХМ 428652 от 13.08.2024, согласно которому 13.08.2024 в 18 часов 14 минут ХМАО-Югра, г.Нефтеюганск, ул. Объездная, стр. 18Б, Псарева Ю.И. управляя транспортным средством *** государственный регистрационный номер ***, при совершении обгона движущегося впереди транспортного средства выехала на полосу, предназначенную для встречного движения в зоне действия дорожного знака 3.20 «обгон запрещен», чем нарушила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jc w:val="both"/>
        <w:rPr/>
      </w:pPr>
      <w:r>
        <w:rPr/>
        <w:t xml:space="preserve">- схемой места совершения административного правонарушения от 13.08.2024, согласно которой Псарева Ю.И., при совершении обгона движущегося впереди транспортного средства выехала на полосу, предназначенную для встречного движения в зоне действия дорожного знака 3.20 «обгон запрещен»; </w:t>
      </w:r>
    </w:p>
    <w:p>
      <w:pPr>
        <w:pStyle w:val="Normal"/>
        <w:jc w:val="both"/>
        <w:rPr/>
      </w:pPr>
      <w:r>
        <w:rPr/>
        <w:t xml:space="preserve">- рапортом старшего ИДПС ОВ ДПС ОВ ДПС ГАИ ОМВД России по г.Нефтеюганску от 13.08.2024, согласно которому </w:t>
      </w:r>
      <w:r>
        <w:rPr>
          <w:lang w:bidi="ru-RU"/>
        </w:rPr>
        <w:t xml:space="preserve">13.08.2024 в 18 ч. 14 мин. на улице Объездная напротив строения 18Б было выявлено административное правонарушение, а именно т/с </w:t>
      </w:r>
      <w:r>
        <w:rPr>
          <w:lang w:bidi="en-US"/>
        </w:rPr>
        <w:t xml:space="preserve">*** </w:t>
      </w:r>
      <w:r>
        <w:rPr>
          <w:lang w:bidi="ru-RU"/>
        </w:rPr>
        <w:t>г/н *** при совершении обгона движущегося впереди транспортного средства выехало на полосу, предназначенную для встречного движения, в зоне действия дорожного знака 3.20 «Обгон запрещен», чем нарушило п. 1.3 ПДД РФ. Водителем данного т/с была установлена гражданка Псарева Ю.В. Ей были разъяснены ее права и обязанности, а именно статья 51 Конституции РФ и статья 25.1 КоАП РФ. Далее Псарева Ю.В. проверена по базе ФИС «ГИБДД-М». В отношении Псаревой Ю.В. был составлен административный протокол 86 ХМ 428652 по ч.4 ст.12.15 КоАП РФ</w:t>
      </w:r>
      <w:r>
        <w:rPr/>
        <w:t>;</w:t>
      </w:r>
    </w:p>
    <w:p>
      <w:pPr>
        <w:pStyle w:val="Normal"/>
        <w:jc w:val="both"/>
        <w:rPr/>
      </w:pPr>
      <w:r>
        <w:rPr/>
        <w:t>- дислокацией дорожных знаков, согласно которой действие дорожного знака 3.20 «обгон запрещен» распространяется на ул. Объездная, стр. 18Б, г.Нефтеюганск, ХМАО-Югра.</w:t>
      </w:r>
    </w:p>
    <w:p>
      <w:pPr>
        <w:pStyle w:val="Normal"/>
        <w:ind w:firstLine="708"/>
        <w:jc w:val="both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/>
      </w:pPr>
      <w:r>
        <w:rPr/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08"/>
        <w:jc w:val="both"/>
        <w:rPr/>
      </w:pPr>
      <w:r>
        <w:rPr/>
        <w:t>Согласно п. 9.1.1 ПДД РФ, утвержденных постановлением Правительства РФ от 23.10.1993 года № 1090, н</w:t>
      </w:r>
      <w:r>
        <w:rPr>
          <w:shd w:fill="FFFFFF" w:val="clear"/>
        </w:rPr>
        <w:t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08"/>
        <w:jc w:val="both"/>
        <w:rPr/>
      </w:pPr>
      <w:r>
        <w:rPr/>
        <w:t xml:space="preserve">Согласно Приложению 2 к ПДД РФ «Дорожная разметка и её характеристики», </w:t>
      </w:r>
      <w:r>
        <w:rPr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/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Действия </w:t>
      </w:r>
      <w:r>
        <w:rPr>
          <w:lang w:bidi="ru-RU"/>
        </w:rPr>
        <w:t>Псаревой Ю.В</w:t>
      </w:r>
      <w:r>
        <w:rPr/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lang w:bidi="ru-RU"/>
        </w:rPr>
        <w:t>Псаревой Ю.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сареву Ю. В.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й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4000, ИНН 8601010390, кор/сч 40102810245370000007, КБК 18811601123010001140 УИН 188104862402900065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  <w:t>Мировой судья                                         Р.В. Голованю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